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Мурманской области от 07.12.2011 N 1438-01-ЗМО(ред. от 28.06.2012)"О социальной поддержке многодетных семей в Мурманской области"(принят Мурманской областной Думой 22.11.201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5.10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7 декабря 2011 года N 1438-01-ЗМО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РМ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ЦИАЛЬНОЙ ПОДДЕРЖКЕ МНОГОДЕТНЫХ СЕМЕЙ</w:t>
      </w:r>
    </w:p>
    <w:p>
      <w:pPr>
        <w:pStyle w:val="ConsPlusTitle"/>
        <w:jc w:val="center"/>
        <w:rPr/>
      </w:pPr>
      <w:r>
        <w:rPr/>
        <w:t>В МУРМ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Мурманской</w:t>
      </w:r>
    </w:p>
    <w:p>
      <w:pPr>
        <w:pStyle w:val="ConsPlusNormal"/>
        <w:jc w:val="right"/>
        <w:rPr/>
      </w:pPr>
      <w:r>
        <w:rPr/>
        <w:t>областной Думой</w:t>
      </w:r>
    </w:p>
    <w:p>
      <w:pPr>
        <w:pStyle w:val="ConsPlusNormal"/>
        <w:jc w:val="right"/>
        <w:rPr/>
      </w:pPr>
      <w:r>
        <w:rPr/>
        <w:t>22 ноября 201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</w:t>
      </w:r>
    </w:p>
    <w:p>
      <w:pPr>
        <w:pStyle w:val="ConsPlusNormal"/>
        <w:jc w:val="center"/>
        <w:rPr/>
      </w:pPr>
      <w:r>
        <w:rPr/>
        <w:t>от 28.06.2012 N 1489-01-ЗМО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правовые и организационные основы социальной поддержки многодетных семей, проживающих на территории Мурма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многодетная семья - семья, имеющая в своем составе трех и более детей до восемнадцати лет, в том числе усыновленных;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многодетных семей - меры, направленные на улучшение социального и материального положения многодетных сем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Состав многодетной сем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пределении состава многодетной семьи не учитываются:</w:t>
      </w:r>
    </w:p>
    <w:p>
      <w:pPr>
        <w:pStyle w:val="ConsPlusNormal"/>
        <w:ind w:firstLine="540"/>
        <w:jc w:val="both"/>
        <w:rPr/>
      </w:pPr>
      <w:r>
        <w:rPr/>
        <w:t>дети, находящиеся на полном государственном обеспечении в образовательных, медицинских организациях, организациях, оказывающих социальные услуги, или иных организациях, в том числе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дети, в отношении которых родители лишены родительских прав или ограничены в родительских прав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Законодательство Мурманской области о поддержке многодетных сем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Мурманской области о поддержке многодетных семей в Мурманской области основывается на общепризнанных нормах и принципах международного права,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Семейном </w:t>
      </w:r>
      <w:hyperlink r:id="rId7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, Федеральном </w:t>
      </w:r>
      <w:hyperlink r:id="rId8">
        <w:r>
          <w:rPr>
            <w:rStyle w:val="InternetLink"/>
            <w:color w:val="0000FF"/>
          </w:rPr>
          <w:t>законе</w:t>
        </w:r>
      </w:hyperlink>
      <w:r>
        <w:rPr/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9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"О мерах по социальной поддержке многодетных семей", других законах и иных нормативных правовых актах Российской Федерации и состоит из </w:t>
      </w:r>
      <w:hyperlink r:id="rId10">
        <w:r>
          <w:rPr>
            <w:rStyle w:val="InternetLink"/>
            <w:color w:val="0000FF"/>
          </w:rPr>
          <w:t>Устава</w:t>
        </w:r>
      </w:hyperlink>
      <w:r>
        <w:rPr/>
        <w:t xml:space="preserve"> Мурманской области, настоящего Закона, других законов и иных нормативных правовых актов Мурма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Документ, подтверждающий статус многодетной сем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кументом, подтверждающим статус многодетной семьи, является удостоверение единого образц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удостоверения устанавливаются исполнительным органом государственной власти Мурманской области, уполномоченным на осуществление функций в сферах социально-трудовых отношений и социальн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Меры социальной поддержки многодетных сем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ногодетные семьи имеют право на следующие меры социальной поддержки:</w:t>
      </w:r>
    </w:p>
    <w:p>
      <w:pPr>
        <w:pStyle w:val="ConsPlusNormal"/>
        <w:ind w:firstLine="540"/>
        <w:jc w:val="both"/>
        <w:rPr/>
      </w:pPr>
      <w:bookmarkStart w:id="0" w:name="Par44"/>
      <w:bookmarkEnd w:id="0"/>
      <w:r>
        <w:rPr/>
        <w:t>1) ежемесячное пособие на ребенка в соответствии с законодательством Мурманской области;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/>
        <w:t>2) ежемесячная денежная выплата на оплату коммунальных услуг в соответствии с законодательством Мурманской области;</w:t>
      </w:r>
    </w:p>
    <w:p>
      <w:pPr>
        <w:pStyle w:val="ConsPlusNormal"/>
        <w:ind w:firstLine="540"/>
        <w:jc w:val="both"/>
        <w:rPr/>
      </w:pPr>
      <w:r>
        <w:rPr/>
        <w:t>3) первоочередной прием детей в дошкольные образовательные учреждения;</w:t>
      </w:r>
    </w:p>
    <w:p>
      <w:pPr>
        <w:pStyle w:val="ConsPlusNormal"/>
        <w:ind w:firstLine="540"/>
        <w:jc w:val="both"/>
        <w:rPr/>
      </w:pPr>
      <w:bookmarkStart w:id="2" w:name="Par47"/>
      <w:bookmarkEnd w:id="2"/>
      <w:r>
        <w:rPr/>
        <w:t xml:space="preserve">4) бесплатное питание для обучающихся, студентов государственных областных и муниципальных образовательных учреждений общего, начального профессионального и среднего профессионального образования </w:t>
      </w:r>
      <w:r>
        <w:rPr>
          <w:b/>
          <w:u w:val="single"/>
        </w:rPr>
        <w:t>в соответствии с законодательством Мурманской област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5) бесплатное получение лекарств по рецепту врача для детей в возрасте до 6 лет в соответствии с законодательством Мурманской области;</w:t>
      </w:r>
    </w:p>
    <w:p>
      <w:pPr>
        <w:pStyle w:val="ConsPlusNormal"/>
        <w:ind w:firstLine="540"/>
        <w:jc w:val="both"/>
        <w:rPr/>
      </w:pPr>
      <w:r>
        <w:rPr/>
        <w:t>6) выделение в первоочередном порядке садово-огородных участков, земельных участков с целью организации фермерского хозяйства, малого предприятия и других коммерческих структур в соответствии с законодательством Российской Федерации и законодательством Мурман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7) приобретение единого социального проездного билета для обучающихся и студентов не старше 23 лет очной формы обучения образовательных учреждений общего, начального, среднего и высшего профессионального образования всех организационно-правовых форм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Мурманской области;</w:t>
      </w:r>
    </w:p>
    <w:p>
      <w:pPr>
        <w:pStyle w:val="ConsPlusNormal"/>
        <w:ind w:firstLine="540"/>
        <w:jc w:val="both"/>
        <w:rPr/>
      </w:pPr>
      <w:r>
        <w:rPr/>
        <w:t>8) бесплатное посещение детьми один раз в месяц музеев в соответствии с порядком, установленн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9) бесплатное предоставление земельных участков для осуществления дачного строительства и индивидуального жилищного строительства в соответствии с законодательством Мурманской области;</w:t>
      </w:r>
    </w:p>
    <w:p>
      <w:pPr>
        <w:pStyle w:val="ConsPlusNormal"/>
        <w:ind w:firstLine="540"/>
        <w:jc w:val="both"/>
        <w:rPr/>
      </w:pPr>
      <w:r>
        <w:rPr/>
        <w:t>10) региональный материнский (семейный) капитал в соответствии с законодательством Мурманской области.</w:t>
      </w:r>
    </w:p>
    <w:p>
      <w:pPr>
        <w:pStyle w:val="ConsPlusNormal"/>
        <w:jc w:val="both"/>
        <w:rPr/>
      </w:pPr>
      <w:r>
        <w:rPr/>
        <w:t xml:space="preserve">(подп. 10 введен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8.06.2012 N 1489-01-ЗМО)</w:t>
      </w:r>
    </w:p>
    <w:p>
      <w:pPr>
        <w:pStyle w:val="ConsPlusNormal"/>
        <w:ind w:firstLine="540"/>
        <w:jc w:val="both"/>
        <w:rPr/>
      </w:pPr>
      <w:r>
        <w:rPr/>
        <w:t>2. Правительство Мурманской области вправе устанавливать дополнительные меры социальной поддержки многодетных сем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Статья 6.</w:t>
      </w:r>
      <w:r>
        <w:rPr/>
        <w:t xml:space="preserve"> Условия предоставления мер социальной поддержки многодетным семь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еры социальной поддержки предоставляются многодетным семьям независимо от их дохода, </w:t>
      </w:r>
      <w:r>
        <w:rPr>
          <w:b/>
          <w:u w:val="single"/>
        </w:rPr>
        <w:t>за исключением</w:t>
      </w:r>
      <w:r>
        <w:rPr>
          <w:u w:val="single"/>
        </w:rPr>
        <w:t xml:space="preserve"> мер социальной поддержки, установленных </w:t>
      </w:r>
      <w:hyperlink w:anchor="Par44">
        <w:r>
          <w:rPr>
            <w:rStyle w:val="InternetLink"/>
            <w:color w:val="0000FF"/>
            <w:u w:val="single"/>
          </w:rPr>
          <w:t>подпунктами 1</w:t>
        </w:r>
      </w:hyperlink>
      <w:r>
        <w:rPr>
          <w:u w:val="single"/>
        </w:rPr>
        <w:t xml:space="preserve">, </w:t>
      </w:r>
      <w:hyperlink w:anchor="Par45">
        <w:r>
          <w:rPr>
            <w:rStyle w:val="InternetLink"/>
            <w:color w:val="0000FF"/>
            <w:u w:val="single"/>
          </w:rPr>
          <w:t>2</w:t>
        </w:r>
      </w:hyperlink>
      <w:r>
        <w:rPr>
          <w:u w:val="single"/>
        </w:rPr>
        <w:t xml:space="preserve"> и </w:t>
      </w:r>
      <w:hyperlink w:anchor="Par47">
        <w:r>
          <w:rPr>
            <w:rStyle w:val="InternetLink"/>
            <w:color w:val="0000FF"/>
            <w:u w:val="single"/>
          </w:rPr>
          <w:t>4 пункта 1 статьи 5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2. При наличии у членов многодетной семьи права на получение одной и той же меры социальной поддержки по нескольким основаниям в соответствии с федеральными законами, иными нормативными правовыми актами Российской Федерации, законами Мурманской области, иными нормативными правовыми актами Мурманской области им предоставляется мера социальной поддержки по одному основанию по их выб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Финансовое обеспечение мер социальной поддержки многодетных сем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мер социальной поддержки, установленных настоящим Законом, осуществляе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оощрение многодетных сем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ногодетным семьям за заслуги в воспитании детей ежегодно на областных мероприятиях, посвященных празднованию Международного дня семьи и Дня матери, Губернатором Мурманской области в торжественной обстановке осуществляется вручение памятных адресов.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рядок</w:t>
        </w:r>
      </w:hyperlink>
      <w:r>
        <w:rPr/>
        <w:t xml:space="preserve"> поощрения многодетных семей памятным адресом устанавливается Правительством Мурма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 1 января 2012 года.</w:t>
      </w:r>
    </w:p>
    <w:p>
      <w:pPr>
        <w:pStyle w:val="ConsPlusNormal"/>
        <w:ind w:firstLine="540"/>
        <w:jc w:val="both"/>
        <w:rPr/>
      </w:pPr>
      <w:r>
        <w:rPr/>
        <w:t xml:space="preserve">2. Со дня вступления в силу настоящего Закона признать утратившей силу </w:t>
      </w:r>
      <w:hyperlink r:id="rId16">
        <w:r>
          <w:rPr>
            <w:rStyle w:val="InternetLink"/>
            <w:color w:val="0000FF"/>
          </w:rPr>
          <w:t>статью 15</w:t>
        </w:r>
      </w:hyperlink>
      <w:r>
        <w:rPr/>
        <w:t xml:space="preserve"> Закона Мурманской области "О государственной социальной помощи в Мурманской области" от 23.12.2004 N 549-01-ЗМ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Мурманской области</w:t>
      </w:r>
    </w:p>
    <w:p>
      <w:pPr>
        <w:pStyle w:val="ConsPlusNormal"/>
        <w:jc w:val="right"/>
        <w:rPr/>
      </w:pPr>
      <w:r>
        <w:rPr/>
        <w:t>Д.В.ДМИТРИЕНКО</w:t>
      </w:r>
    </w:p>
    <w:p>
      <w:pPr>
        <w:pStyle w:val="ConsPlusNormal"/>
        <w:jc w:val="both"/>
        <w:rPr/>
      </w:pPr>
      <w:r>
        <w:rPr/>
        <w:t>Мурманск</w:t>
      </w:r>
    </w:p>
    <w:p>
      <w:pPr>
        <w:pStyle w:val="ConsPlusNormal"/>
        <w:jc w:val="both"/>
        <w:rPr/>
      </w:pPr>
      <w:r>
        <w:rPr/>
        <w:t>7 декабря 2011 года</w:t>
      </w:r>
    </w:p>
    <w:p>
      <w:pPr>
        <w:pStyle w:val="ConsPlusNormal"/>
        <w:jc w:val="both"/>
        <w:rPr/>
      </w:pPr>
      <w:r>
        <w:rPr/>
        <w:t>N 1438-01-ЗМ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Мурманской области от 07.12.2011 N 1438-01-ЗМО(ред. от 28.06.2012)"О социальной поддержке многодетных семей в Мурманской области"(принят Мурманской областной Думой 22.11.2011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FB047F5D5EB91C4774F9FC2B2E08E52AC0E8D7EA8F67A34713DC134E9B9AE16862C58EB76AAA962EE74D01c2V0H" TargetMode="External"/><Relationship Id="rId6" Type="http://schemas.openxmlformats.org/officeDocument/2006/relationships/hyperlink" Target="consultantplus://offline/ref=FB047F5D5EB91C4774F9FC283C64BB2FC5EB8EE28736F81418D646c1V6H" TargetMode="External"/><Relationship Id="rId7" Type="http://schemas.openxmlformats.org/officeDocument/2006/relationships/hyperlink" Target="consultantplus://offline/ref=FB047F5D5EB91C4774F9FC283C64BB2FC6E18FE28866AF1649834813CCc9V3H" TargetMode="External"/><Relationship Id="rId8" Type="http://schemas.openxmlformats.org/officeDocument/2006/relationships/hyperlink" Target="consultantplus://offline/ref=FB047F5D5EB91C4774F9FC283C64BB2FC6E18FE18F63AF1649834813CC93EB3F258AD7F52EA7972BcEV7H" TargetMode="External"/><Relationship Id="rId9" Type="http://schemas.openxmlformats.org/officeDocument/2006/relationships/hyperlink" Target="consultantplus://offline/ref=FB047F5D5EB91C4774F9FC283C64BB2FC3E288E38D6BF21C41DA4411CB9CB42822C3DBF42EA797c2VBH" TargetMode="External"/><Relationship Id="rId10" Type="http://schemas.openxmlformats.org/officeDocument/2006/relationships/hyperlink" Target="consultantplus://offline/ref=FB047F5D5EB91C4774F9FC2B2E08E52AC0E8D7EA8F60A6481E811946C296E3c6VFH" TargetMode="External"/><Relationship Id="rId11" Type="http://schemas.openxmlformats.org/officeDocument/2006/relationships/hyperlink" Target="consultantplus://offline/ref=FB047F5D5EB91C4774F9FC2B2E08E52AC0E8D7EA8F63A64916DC134E9B9AE16862C58EB76AAA962EE74D04c2V1H" TargetMode="External"/><Relationship Id="rId12" Type="http://schemas.openxmlformats.org/officeDocument/2006/relationships/hyperlink" Target="consultantplus://offline/ref=FB047F5D5EB91C4774F9FC2B2E08E52AC0E8D7EA8F63A64916DC134E9B9AE16862C58EB76AAA962EE74D00c2VBH" TargetMode="External"/><Relationship Id="rId13" Type="http://schemas.openxmlformats.org/officeDocument/2006/relationships/hyperlink" Target="consultantplus://offline/ref=FB047F5D5EB91C4774F9FC2B2E08E52AC0E8D7EA8D68A04612DC134E9B9AE16862C58EB76AAA962EE74D00c2V8H" TargetMode="External"/><Relationship Id="rId14" Type="http://schemas.openxmlformats.org/officeDocument/2006/relationships/hyperlink" Target="consultantplus://offline/ref=FB047F5D5EB91C4774F9FC2B2E08E52AC0E8D7EA8F67A34713DC134E9B9AE16862C58EB76AAA962EE74D01c2V1H" TargetMode="External"/><Relationship Id="rId15" Type="http://schemas.openxmlformats.org/officeDocument/2006/relationships/hyperlink" Target="consultantplus://offline/ref=FB047F5D5EB91C4774F9FC2B2E08E52AC0E8D7EA8F67A54015DC134E9B9AE16862C58EB76AAA962EE74D01c2V0H" TargetMode="External"/><Relationship Id="rId16" Type="http://schemas.openxmlformats.org/officeDocument/2006/relationships/hyperlink" Target="consultantplus://offline/ref=FB047F5D5EB91C4774F9FC2B2E08E52AC0E8D7EA8F61A14514DC134E9B9AE16862C58EB76AAA962EE74C01c2VAH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7:00Z</dcterms:created>
  <dc:creator>__skip</dc:creator>
  <dc:description/>
  <cp:keywords/>
  <dc:language>en-US</dc:language>
  <cp:lastModifiedBy>Отчетность</cp:lastModifiedBy>
  <dcterms:modified xsi:type="dcterms:W3CDTF">2023-09-20T11:17:00Z</dcterms:modified>
  <cp:revision>2</cp:revision>
  <dc:subject>__skip</dc:subject>
  <dc:title>Закон Мурманской области от 07.12.2011 N 1438-01-ЗМО(ред. от 28.06.2012)"О социальной поддержке многодетных семей в Мурманской области"(принят Мурманской областной Думой 22.11.2011)</dc:title>
</cp:coreProperties>
</file>