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иректору МБОУ ООШ № 2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.В.Мисюкевич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прож. по адресу:____________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222" w:hanging="0"/>
        <w:rPr/>
      </w:pPr>
      <w:r>
        <w:rPr/>
        <w:t>Контакт. телефон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едоставить бесплатное двухразовое питание моему ребенку 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28"/>
          <w:szCs w:val="28"/>
        </w:rPr>
        <w:t>___________________, «____»________ ____ г.р.,  обучающемуся ______ класса, в связи с тем что ребенок  является опекаемым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 </w:t>
      </w:r>
      <w:r>
        <w:rPr/>
        <w:t>дата)                                    (подпись)</w:t>
        <w:tab/>
        <w:tab/>
        <w:tab/>
        <w:tab/>
        <w:t>(расшифров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6:00Z</dcterms:created>
  <dc:creator>Сехан</dc:creator>
  <dc:description/>
  <cp:keywords/>
  <dc:language>en-US</dc:language>
  <cp:lastModifiedBy>Отчетность</cp:lastModifiedBy>
  <cp:lastPrinted>2022-08-31T13:10:00Z</cp:lastPrinted>
  <dcterms:modified xsi:type="dcterms:W3CDTF">2023-10-05T10:23:00Z</dcterms:modified>
  <cp:revision>39</cp:revision>
  <dc:subject/>
  <dc:title>Директору МОУ ООШ № 21</dc:title>
</cp:coreProperties>
</file>